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lang w:val="es-ES"/>
        </w:rPr>
      </w:pPr>
      <w:r>
        <w:rPr>
          <w:lang w:val="es-ES"/>
        </w:rPr>
        <w:t xml:space="preserve">Jornadas </w:t>
      </w:r>
      <w:r>
        <w:rPr>
          <w:i/>
          <w:lang w:val="es-ES"/>
        </w:rPr>
        <w:t>El campo intergeneracional. Análisis de buenas prácticas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rFonts w:cs="Calibri"/>
          <w:i/>
          <w:lang w:val="es-ES"/>
        </w:rPr>
        <w:t xml:space="preserve"> </w:t>
      </w:r>
      <w:r>
        <w:rPr>
          <w:i/>
          <w:lang w:val="es-ES"/>
        </w:rPr>
        <w:t>y propuestas de desarrollo en Navarra.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Pamplona, 2 y 3 de octubre de 2008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CONCLUSIONE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800000" w:val="clear"/>
        <w:spacing w:lineRule="auto" w:line="240"/>
        <w:rPr>
          <w:b/>
          <w:b/>
          <w:color w:val="FFFFFF"/>
          <w:lang w:val="es-ES"/>
        </w:rPr>
      </w:pPr>
      <w:r>
        <w:rPr>
          <w:b/>
          <w:color w:val="FFFFFF"/>
          <w:highlight w:val="darkRed"/>
          <w:lang w:val="es-ES"/>
        </w:rPr>
        <w:t>Grupo de trabajo 1. Lecciones aprendidas en la realización de programas intergeneracional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El apoyo, con subvenciones, a proyectos va aumentando lentamente a medida que las personas mayores van demandando satisfacer sus necesidades, pero también hay dificultades para realizar experiencias intergeneracionales según se han pensado y propuesto. Por ejemplo, nos encontramos a veces con posturas corporativistas que impiden hacer las cosas desde un punto de vista intergeneracional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La experiencia de quitar barreras en las residencias para que entren los niños es otro caso similar que confirma la percepción anterior, ya que desconcierta a quienes tienen miedo de que se descontrolen las reglas de funcionamiento y mantenimiento de los centros. Con todo, la experiencia es muy gratificante cuando llega el momento del encuentro entre mayores y niño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Las experiencias son muy difíciles de evaluar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Uno de los factores más sorprendentemente agradables es el deseo de los mayores de hacer cosas por encima de las posibilidades reales de realizarlas (ese deseo les lleva a movilizarse para encontrar qué instituciones pueden apoyarles, encontrar personas que colaboren, etc.).  Se trata, sin embargo, de iniciativas que no suponen mucho gasto: acompañar a personas solas, promover foros y charlas donde las personas mayores puedan expresarse, etc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Así se encauzan estos deseos en proyectos concretos en donde la asociación de mayores, jóvenes y niños en diversos tipos de centros va creciendo, por lo que es aconsejable que esta articulación de fuerzas se potencie a través de centros que unan sinergias (como ha sucedido ya en alguna experiencia de centros educativos en red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Esta toma de posición, este deseo a favor de la intergeneracionalidad, podrá reforzar la voluntad de quienes desean trabajar por la intergeneracionalidad y encuentran muchas dificultades para realizar actividades, lo que ocasiona que muchas experiencias no sean tan positivas como se pretend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Con todo, un buen número de proyectos y experiencias en marcha demuestran que estamos en el buen camino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800000" w:val="clear"/>
        <w:spacing w:lineRule="auto" w:line="240" w:before="0" w:after="0"/>
        <w:rPr>
          <w:b/>
          <w:b/>
          <w:color w:val="FFFFFF"/>
          <w:lang w:val="es-ES"/>
        </w:rPr>
      </w:pPr>
      <w:r>
        <w:rPr>
          <w:b/>
          <w:color w:val="FFFFFF"/>
          <w:highlight w:val="darkRed"/>
          <w:lang w:val="es-ES"/>
        </w:rPr>
        <w:t>Grupo de trabajo 2. Necesidades actuales del campo intergeneracional (políticas, investigación, prácticas y teorías) en nuestro entorno.</w:t>
      </w:r>
    </w:p>
    <w:p>
      <w:pPr>
        <w:pStyle w:val="Normal"/>
        <w:spacing w:lineRule="auto" w:line="240" w:before="0" w:after="0"/>
        <w:rPr>
          <w:b/>
          <w:b/>
          <w:color w:val="FFFFFF"/>
          <w:lang w:val="es-ES"/>
        </w:rPr>
      </w:pPr>
      <w:r>
        <w:rPr>
          <w:b/>
          <w:color w:val="FFFFFF"/>
          <w:lang w:val="es-ES"/>
        </w:rPr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  <w:t>En cuanto a la investigación: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Los lenguajes utilizados en la investigación deben renovarse: no pueden seguir ayudando a perpetuar el edad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Transmitir mejor qué es y qué supone un centro intergenera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>Mejorar poco a poco nuestras formas de medir lo que pasa y lo que se consigue mediante el trabajo intergenera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Búsqueda de mayor sistematización, de un estándar común que identifique cuáles son los elementos mínimos que debe reunir un programa intergeneracional de calidad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  <w:t>En cuanto a la práctica: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>Hay que potenciar el trabajo transversal de modo que los servicios y programas destinados a distintos grupos de edad puedan ofrecerse en un solo equipamiento. Y para conseguirlo se necesita, previamente, mayor sensibilización de los usua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Impulsar la figura del coordinador de los programas intergeneracionales como alguien que sabe, además de organizar actividades, aprovechar las sinergias entre los participantes de distintas e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Buscar formas para, una vez iniciado un programa, implicar a los participantes de modo que sean estos quienes tomen la responsabilidad de continu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No siempre el problema es una falta de recursos: necesitamos más imaginación a la hora de decidir cómo hacer las cosas con los recursos que tenem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Formación adecuada de monitores que sepan trabajar desde la óptica intergeneracional. Necesitamos profesionales bien preparados.  A este respecto, los libros de buenas prácticas pueden ser de ayu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No sólo hay que hacer sino que es necesario divulgar las experiencias y dar valor a experiencias en march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Nuestros programas necesitan continuidad: lograr mejores resultados requiere tiemp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  <w:t>En cuanto a las políticas: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Necesitamos un cambio político que, si nos movemos, es posible. No podemos esperar hasta que las políticas cambien por sí solas, hay que empujar para eliminar posibles bloqueos polít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La buena coordinación de los responsables de las políticas es indispensable si queremos acabar con la desconexión entre programas para niños, jóvenes, adolescentes, mayore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>Las entidades financiadoras deberían introducir el criterio intergeneracional a la hora de valorar las solicitudes de subvenciones.</w:t>
      </w:r>
    </w:p>
    <w:p>
      <w:pPr>
        <w:pStyle w:val="Normal"/>
        <w:spacing w:lineRule="auto" w:line="240"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s-ES"/>
        </w:rPr>
        <w:t xml:space="preserve">En general, necesitamos un cambio de paradigma, de visión, de mentalidad para poder visualizar lo que significa la intergeneracionalidad: una forma más de conectar áreas de trabajo que hoy por hoy no tienen nada que ver entre sí. </w:t>
      </w:r>
      <w:r>
        <w:rPr>
          <w:b/>
          <w:sz w:val="24"/>
          <w:szCs w:val="24"/>
          <w:u w:val="single"/>
          <w:lang w:val="es-ES"/>
        </w:rPr>
        <w:t>Necesitamos crear una cultura intergeneracional</w:t>
      </w:r>
      <w:r>
        <w:rPr>
          <w:b/>
          <w:sz w:val="24"/>
          <w:szCs w:val="24"/>
          <w:lang w:val="es-ES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hd w:fill="800000" w:val="clear"/>
        <w:spacing w:lineRule="auto" w:line="240"/>
        <w:rPr>
          <w:b/>
          <w:b/>
          <w:color w:val="FFFFFF"/>
          <w:lang w:val="es-ES"/>
        </w:rPr>
      </w:pPr>
      <w:r>
        <w:rPr>
          <w:b/>
          <w:color w:val="FFFFFF"/>
          <w:highlight w:val="darkRed"/>
          <w:lang w:val="es-ES"/>
        </w:rPr>
        <w:t>Grupo de trabajo 3. Expectativas y retos futuros para el campo intergeneracional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on respecto a la necesidad de DIFUNDIR lo que se hace, se propone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Dar visibilidad a lo que se está haciendo en Navarra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Hacer posible que se conozcan entre sí los distintos programas intergeneracionales que ya funciona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s-ES"/>
        </w:rPr>
        <w:t xml:space="preserve">Hay que mostrar los logros, enseñar cuál es el impacto de lo que hacemos, de los beneficios que tiene la intergeneracionalidad. ¿A quién mostrarlo? A los políticos; a las entidades que podrían subvencionar los proyectos; a la comunidad universitaria; a los profesionales que no saben nada sobre los centros o programas intergeneracionales; a la población en general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s-ES"/>
        </w:rPr>
        <w:t>¿Dónde y cómo hacer esta difusión? Mediante artículos en reuniones científicas, en encuentros de carácter más divulgativo y transversal; a través de los medios de comunicación; en sociedades científicas; en colegios profesionales y en organizaciones no gubernamental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Hay que tratar de conocer lo que hay en Navarra en el terreno intergeneracional. Tenemos que conocernos mejor;   tenemos que coordinarnos y hacer alianzas para presentarnos en conjunt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n cuanto a la FORMACIÓN, es necesario formarnos en investigación, teorías, políticas y prácticas. También en evaluación.</w:t>
      </w:r>
      <w:r>
        <w:br w:type="page"/>
      </w:r>
    </w:p>
    <w:p>
      <w:pPr>
        <w:pStyle w:val="Normal"/>
        <w:spacing w:lineRule="auto" w:line="240"/>
        <w:rPr>
          <w:b/>
          <w:b/>
          <w:color w:val="FFFFFF"/>
          <w:lang w:val="es-ES"/>
        </w:rPr>
      </w:pPr>
      <w:r>
        <w:rPr>
          <w:b/>
          <w:color w:val="FFFFFF"/>
          <w:highlight w:val="darkRed"/>
          <w:lang w:val="es-ES"/>
        </w:rPr>
        <w:t>Grupo de trabajo 4. Conveniencia de una red intergeneracional en Navarra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l trabajo en red en Navarra es interesante y necesari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La red de Navarra debería estar vinculada a la Red Intergeneracional del IMSERS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Deberíamos proponer la creación de enlaces con la Red del IMSERSO así como con la Universidad, con la Sociedad Navarra de Geriatría y Gerontología, con administraciones públicas, etc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Por ahora, hay dudas sobre quién podría ponerse al frente y tirar adelante de la idea de constitución de una red en Navarra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Para ir preparando el terreno habría que hacer llegar las conclusiones de estas Jornadas a quienes gestionan programas sociales así como hacer reuniones, enviar documentación y tratar de </w:t>
      </w:r>
      <w:r>
        <w:rPr>
          <w:i/>
          <w:lang w:val="es-ES"/>
        </w:rPr>
        <w:t>enganchar</w:t>
      </w:r>
      <w:r>
        <w:rPr>
          <w:lang w:val="es-ES"/>
        </w:rPr>
        <w:t xml:space="preserve"> a esos gestores.</w:t>
      </w:r>
    </w:p>
    <w:p>
      <w:pPr>
        <w:pStyle w:val="Normal"/>
        <w:spacing w:lineRule="auto" w:line="240"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en-GB"/>
    </w:rPr>
  </w:style>
  <w:style w:type="character" w:styleId="CarCar">
    <w:name w:val=" Car Car"/>
    <w:basedOn w:val="Fuentedeprrafopredete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18:00Z</dcterms:created>
  <dc:creator>Usuario de Windows</dc:creator>
  <dc:description/>
  <cp:keywords/>
  <dc:language>en-US</dc:language>
  <cp:lastModifiedBy>WinuE</cp:lastModifiedBy>
  <dcterms:modified xsi:type="dcterms:W3CDTF">2008-10-06T17:08:00Z</dcterms:modified>
  <cp:revision>71</cp:revision>
  <dc:subject/>
  <dc:title/>
</cp:coreProperties>
</file>